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ая форма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казании платных дополнительных образовательны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ми и муниципальными общеобразовательными учреждениям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            "____" ___________________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заключения договора                     дата заключения договор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образовательное учреждение __________________________________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е наименование учреждения дальнейшем - Исполнитель) на основании лицензии  N _____________________, выданной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органа, выдавшего лиценз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рок с "____"__________ г. до "____"____________г., и свидетельства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аккредитации N _____, выданного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органа, выдавшего свиде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рок с "____" _________________ г. до "____" _________________ г.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образовательных учреждений, прошедших государственную  аккредитацию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лице 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ь, фамилия, имя и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ующего на основании Устава   Исполнителя, с   одной    стороны,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 дальнейшем - Заказчик) и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несовершеннолетн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тигшего 14-летнего возра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в дальнейшем - Потребитель), с другой стороны, заключили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http://base.garant.ru/10164072/40/" \l "block_779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Гражданским кодексом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Законами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http://base.garant.ru/10164235/4/" \l "block_45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"Об образовании"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http://base.garant.ru/10106035/3/" \l "block_30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"О  защите  прав  потребителей"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 а  также 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http://base.garant.ru/183488/" \l "block_100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Правилами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я платных образовательных  услуг  в  сфере  дошкольного  и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ния,  утвержденными 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Прави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ции "Об утверждении Правил оказания платных образовательных услуг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фере  образования"  от  05.07.2001   N   505   (в   ред. 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становления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а  Российской  Федерации  от  01.04.2003  N  181), 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 о нижеследующе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bookmarkStart w:id="0" w:name="100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1. 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Исполнитель  предоставляет,  а  Заказчик  оплачивает  дополн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е услуги, наименование и количество  которых   определен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http://base.garant.ru/12132078/" \l "block_110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приложении 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,  являющемся  неотъемлемой  частью  настоящего   договора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и  указать  наименование  учебных  дисциплин,  формы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й и количество учебных часов)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http://base.garant.ru/12132078/" \l "block_1991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*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  Срок  обучения  в 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им учебным планом (индивидуально, в группе) составляет 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bookmarkStart w:id="1" w:name="1002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2. Обязанности исполнител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102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1.  Организовать  и  обеспечить   надлежащее     исполнение услу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 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http://base.garant.ru/12132078/" \l "block_1001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разделом   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настоящего   договора.    Дополн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е услуги  оказываются  в  соответствии  с  учебным  пла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довым   календарным   учебным   графиком   и       расписанием занят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атываемыми Исполн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1022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 Обеспечить для проведения  занятий  помещения,  соответств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нитарным   и   гигиеническим   требованиям,    а       также оснащ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ующее  обязательным  нормам   и   правилам,     предъявляемым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ому процес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1023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  Во  время  оказания   дополнительных     образовательны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являть уважение к личности Потребителя, оберегать  его  от  всех  ф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ого и психологического  насилия,  обеспечить  условия  укре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равственного, физического и  психологического  здоровья,  эмоц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получия Потребителя с учетом его индивидуальных особ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1024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4.  Сохранить  место  за  Потребителем  (в   системе   оказыв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образовательным учреждением дополнительных образовательных  услуг)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чае его болезни, лечения, карантина, отпуска родителей,  каникул   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их случаях пропуска занятий по уважительным прич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bookmarkStart w:id="6" w:name="1025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5. Уведомить Заказчика о нецелесообразности  оказания  Потреби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ых услуг в объеме,  предусмотренном 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http://base.garant.ru/12132078/" \l "block_1001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разделом  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а,   вследствие   его   индивидуальных   особенностей,    дел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возможным или педагогически нецелесообразным оказание данных услуг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bookmarkStart w:id="7" w:name="1003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3. Обязанности заказчик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8" w:name="1031"/>
      <w:bookmarkStart w:id="9" w:name="1031"/>
      <w:bookmarkEnd w:id="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1. Своевременно вносить плату за предоставленные услуги, указ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http://base.garant.ru/12132078/" \l "block_1001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разделе 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bookmarkStart w:id="10" w:name="1032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2. При поступлении Потребителя в общеобразовательное учреждени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 процессе  его  обучения  своевременно  предоставлять  все  необходи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предусмотренные уставом общеобразова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bookmarkStart w:id="11" w:name="1033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3. Незамедлительно сообщать руководителю Исполнителя об  изме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ого телефона и места ж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bookmarkStart w:id="12" w:name="1034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4. Извещать  руководителя  Исполнителя  об  уважительных  причи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я Потребителя на зан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bookmarkStart w:id="13" w:name="1035"/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5.  По  просьбе  Исполнителя  приходить  для  беседы  при 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тензий  Исполнителя  к  поведению  Потребителя  или  его   отношению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ю дополнительных образователь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bookmarkStart w:id="14" w:name="1036"/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6. Проявлять уважение к педагогам,  администрации  и  техниче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соналу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bookmarkStart w:id="15" w:name="1037"/>
      <w:bookmarkEnd w:id="1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7. Возмещать ущерб, причиненный Потребителем имуществу Исполн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bookmarkStart w:id="16" w:name="1038"/>
      <w:bookmarkEnd w:id="1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8. Обеспечить Потребителя за свой  счет  предметами,  необходим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 надлежащего  исполнения  Исполнителем   обязательств   по   оказ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х  образовательных  услуг,  в  количестве,   соответствую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сту и потребностям Потреб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bookmarkStart w:id="17" w:name="1039"/>
      <w:bookmarkEnd w:id="1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9. В  случае  выявления  заболевания  Потребителя  (по  заклю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й  здравоохранения  либо  медицинского  персонала   Исполн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вободить Потребителя от занятий и принять меры по его выздоро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bookmarkStart w:id="18" w:name="10310"/>
      <w:bookmarkEnd w:id="1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10. Для договора с участием Потребителя, не достигшего  14-лет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ста,   обеспечить посещение Потребителем занятий  согласно  учеб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анию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9" w:name="1004"/>
      <w:bookmarkStart w:id="20" w:name="1004"/>
      <w:bookmarkEnd w:id="2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бязанности потреб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для договора с Потребителем, достигшим 14-летнего возраста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Потреб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bookmarkStart w:id="21" w:name="1041"/>
      <w:bookmarkEnd w:id="2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1. Посещать занятия, указанные в учебном распис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bookmarkStart w:id="22" w:name="1042"/>
      <w:bookmarkEnd w:id="2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2. Выполнять задания по подготовке к занятиям, даваемые педагог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образова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bookmarkStart w:id="23" w:name="1043"/>
      <w:bookmarkEnd w:id="2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3. Соблюдать учебную дисциплину и общепринятые нормы поведения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ности, проявлять уважение к педагогам, администрации  и  техниче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соналу Исполнителя и другим обучающимся, не посягать  на  их   чест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оин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bookmarkStart w:id="24" w:name="1044"/>
      <w:bookmarkEnd w:id="2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4. Бережно относиться к имуществу Исполн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bookmarkStart w:id="25" w:name="1005"/>
      <w:bookmarkEnd w:id="2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5. Права Исполнителя, Заказчика, Потребител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26" w:name="1051"/>
      <w:bookmarkStart w:id="27" w:name="1051"/>
      <w:bookmarkEnd w:id="2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1.  Исполнитель  вправе  отказать  Заказчику   и     Потребителю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и договора  на  новый  срок  по  истечении  действия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а, если Заказчик, Потребитель  в  период  его  действия  допуск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рушения,  предусмотренные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гражданским  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и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ом и дающие Исполнителю право в одностороннем  порядке  отказ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исполне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bookmarkStart w:id="28" w:name="1052"/>
      <w:bookmarkEnd w:id="2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2.  Заказчик  вправе  требовать  от   Исполнителя   пред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 вопросам,  касающимся  организации  и  обеспечения   надле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ения  услуг,  предусмотренных 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http://base.garant.ru/12132078/" \l "block_1001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разделом  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настоящего  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ой деятельности Исполнителя и перспектив ее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спеваемости, поведении, отношении  Потребителя  к  учебе   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ях в отношении обучения по отдельным предметам учебного пл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азчик  и  Потребитель,  надлежащим   образом     исполнившие св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ства по настоящему договору,  имеют  преимущественное   прав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 договора на новый срок по истечении срока действия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bookmarkStart w:id="29" w:name="1053"/>
      <w:bookmarkEnd w:id="2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3. Потребитель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аться к работникам Исполнителя по  всем  вопросам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ого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ать полную и достоверную информацию об оценке  своих   зна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ях этой оце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ьзоваться имуществом  Исполнителя,  необходимым  для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ого процесса, во время занятий, предусмотренных распис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30" w:name="1006"/>
      <w:bookmarkStart w:id="31" w:name="1006"/>
      <w:bookmarkEnd w:id="31"/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плата услуг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bookmarkStart w:id="32" w:name="1061"/>
      <w:bookmarkEnd w:id="3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6.1.  Заказчик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ть период оплаты - ежемесячно, ежекварталь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четвертям, полугодиям или иной платежный пери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ублях оплачивает услуги, указанные в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http://base.garant.ru/12132078/" \l "block_1001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разделе 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договора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мме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ть денежную сумму в рублях либо эквивалентной определенной сумме в иностранной валюте п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урс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Центробанка России на день плате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bookmarkStart w:id="33" w:name="1063"/>
      <w:bookmarkEnd w:id="3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2.  Оплата производитс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ть время оплаты, например, не позднее определен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а периода, подлежащего оплате, или не позднее определенного числа пери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шествующего (следующего) за периодом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 безналичном   порядке  на  счет  Исполнителя в банке или казначей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лата услуг удостоверяется Исполнителем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ть документ, подтверждающий оплату, выдаваемым Заказчику Исполн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bookmarkStart w:id="34" w:name="1064"/>
      <w:bookmarkEnd w:id="3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3.  На оказание образовательных  услуг,  предусмотренных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ом, может  быть  составлена  смета.  Составление  такой   смет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ю Потребителя или Исполнителя обязательно. В этом  случае  с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новится частью договор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bookmarkStart w:id="35" w:name="1007"/>
      <w:bookmarkEnd w:id="3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7. Основания изменения и расторжения договор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36" w:name="1071"/>
      <w:bookmarkStart w:id="37" w:name="1071"/>
      <w:bookmarkEnd w:id="3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1. Условия, на которых  заключен  настоящий  договор,  могу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ы либо по соглашению сторон, либо  в  соответствии  с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bookmarkStart w:id="38" w:name="1072"/>
      <w:bookmarkEnd w:id="3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2. Потребитель, достигший  14-летнего  возраста,  вправе  в  люб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 расторгнуть  настоящий  договор  только  с  письменного  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ных  представителей  при  условии  оплаты   Исполнителю   факт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есенных расходов и услуг, оказанных до момента от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имени Потребителя в возрасте от 6 до 14 лет договор в любое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жет  быть  расторгнут  Заказчиком  при  условии,  указанном    в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http://base.garant.ru/12132078/" \l "block_107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абз. 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го пун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bookmarkStart w:id="39" w:name="1073"/>
      <w:bookmarkEnd w:id="3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3. Настоящий договор может быть расторгнут по  соглашению 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 инициативе  одной  из  сторон  договор  может  быть     расторгну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м,  предусмотренным  действующим  законодательством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bookmarkStart w:id="40" w:name="1074"/>
      <w:bookmarkEnd w:id="4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4.  Помимо  этого, Исполнитель  вправе  отказаться  от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а, если Заказчик нарушил сроки оплаты услуг по настоящему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ть срок или количество, или иные условия проср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бо  неоднократно  нарушает  иные  обязательства,  предусмотренные 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http://base.garant.ru/12132078/" \l "block_1003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п. 3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го  договора,  что  явно   затрудняет   исполнение  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ем  и  нарушает  права  и  законные  интересы   обучающихс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ов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bookmarkStart w:id="41" w:name="1075"/>
      <w:bookmarkEnd w:id="4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5. Если Потребитель своим поведением систематически нарушает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 законные  интересы  других  обучающихся  и   работников   Исполни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ание   занятий   или   препятствует    нормальному    осущест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ого процесса, Исполнитель вправе  отказаться  от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а, когда после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ть коли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упреждений  Потребитель  не  устранит  указанные  нарушения. 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читается  расторгнутым  со  дня  письменного  уведомления   Исполн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азчика (Потребителя) об отказе от исполнения догово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bookmarkStart w:id="42" w:name="1008"/>
      <w:bookmarkEnd w:id="4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8. Ответственность за неисполнение или ненадлежащее ис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ств по настоящему договору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bookmarkStart w:id="43" w:name="1081"/>
      <w:bookmarkEnd w:id="4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8.1. В случае неисполнения или  ненадлежащего  исполнения  стор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ств  по   настоящему   договору   они   несут   ответствен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ую 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http://base.garant.ru/10164072/26/" \l "block_1025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гражданским  законодательством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и   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щите   прав   потребителей,    на    условиях,       установленных эт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bookmarkStart w:id="44" w:name="1009"/>
      <w:bookmarkEnd w:id="4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9. Срок действия договора и другие услов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45" w:name="1091"/>
      <w:bookmarkStart w:id="46" w:name="1091"/>
      <w:bookmarkEnd w:id="4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9.1. Настоящий  договор  вступает  в  силу  со  дня  его  за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ронами и действует до "___"__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bookmarkStart w:id="47" w:name="1092"/>
      <w:bookmarkEnd w:id="4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9.2.  Договор  составлен  в   двух   экземплярах,     имеющих рав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bookmarkStart w:id="48" w:name="1010"/>
      <w:bookmarkEnd w:id="4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10. Подписи сторон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итель                                 Заказчик                 Потребитель, достигш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4-летнего возра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      ___________________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ное наименование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.И.О.                   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образов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      ___________________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й адрес            паспортные данные         паспортные данные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_____________________      ___________________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анковские реквизиты           адрес места              адрес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и счет в казначействе         жительства,              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      ___________________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(подпись)                  (подпись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М.П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bookmarkStart w:id="49" w:name="1991"/>
      <w:bookmarkEnd w:id="49"/>
      <w:r>
        <w:rPr>
          <w:rFonts w:cs="Times New Roman" w:ascii="Times New Roman" w:hAnsi="Times New Roman"/>
          <w:sz w:val="28"/>
          <w:szCs w:val="28"/>
          <w:lang w:eastAsia="ru-RU"/>
        </w:rPr>
        <w:t>*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 д.), составляется отдельный договор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http://base.garant.ru/12132078/" \l "block_100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Примерной форме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говор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казании платных образовательных услу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ми и муниципальным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ми учреждениям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е образовательные услуг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"/>
        <w:gridCol w:w="2136"/>
        <w:gridCol w:w="2539"/>
        <w:gridCol w:w="1845"/>
        <w:gridCol w:w="1379"/>
        <w:gridCol w:w="1238"/>
      </w:tblGrid>
      <w:tr>
        <w:trPr/>
        <w:tc>
          <w:tcPr>
            <w:tcW w:w="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  <w:br/>
              <w:t>образовательных</w:t>
              <w:br/>
              <w:t>услуг</w:t>
            </w:r>
          </w:p>
        </w:tc>
        <w:tc>
          <w:tcPr>
            <w:tcW w:w="2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</w:t>
              <w:br/>
              <w:t>предоставления</w:t>
              <w:br/>
              <w:t>(оказания) услуг</w:t>
              <w:br/>
              <w:t>(индивидуальная,</w:t>
              <w:br/>
              <w:t>групповая)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  <w:br/>
              <w:t>программы</w:t>
              <w:br/>
              <w:t>(курса)</w:t>
            </w:r>
          </w:p>
        </w:tc>
        <w:tc>
          <w:tcPr>
            <w:tcW w:w="2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Исполнитель                                     Заказчик                  Потребит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игший 14-лет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ра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      ___________________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ное наименование                                            Ф.И.О.                   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образов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            ___________________         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юридический адрес                      паспортные данные                                паспортные данные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______________________      ___________________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анковские реквизиты                        адрес места                адрес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жительства                 жительств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      ___________________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(подпись)                  (подпись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М.П.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3488/" TargetMode="External"/><Relationship Id="rId3" Type="http://schemas.openxmlformats.org/officeDocument/2006/relationships/hyperlink" Target="http://base.garant.ru/185674/" TargetMode="External"/><Relationship Id="rId4" Type="http://schemas.openxmlformats.org/officeDocument/2006/relationships/hyperlink" Target="http://base.garant.ru/10164072/" TargetMode="External"/><Relationship Id="rId5" Type="http://schemas.openxmlformats.org/officeDocument/2006/relationships/hyperlink" Target="http://base.garant.ru/555501/" TargetMode="External"/><Relationship Id="rId6" Type="http://schemas.openxmlformats.org/officeDocument/2006/relationships/hyperlink" Target="http://base.garant.ru/10106035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31:00Z</dcterms:created>
  <dc:creator>Admin</dc:creator>
  <dc:description/>
  <cp:keywords/>
  <dc:language>en-US</dc:language>
  <cp:lastModifiedBy>sg</cp:lastModifiedBy>
  <dcterms:modified xsi:type="dcterms:W3CDTF">2013-11-14T05:31:00Z</dcterms:modified>
  <cp:revision>2</cp:revision>
  <dc:subject/>
  <dc:title>Примерная форма договора</dc:title>
</cp:coreProperties>
</file>