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Список классов  </w:t>
      </w:r>
    </w:p>
    <w:p>
      <w:pPr>
        <w:pStyle w:val="TextBody"/>
        <w:rPr/>
      </w:pPr>
      <w:r>
        <w:rPr/>
        <w:t xml:space="preserve"> </w:t>
      </w:r>
      <w:r>
        <w:rPr/>
        <w:t>на 2022 –2023 учебный год</w:t>
      </w:r>
    </w:p>
    <w:p>
      <w:pPr>
        <w:pStyle w:val="TextBody"/>
        <w:rPr/>
      </w:pPr>
      <w:r>
        <w:rPr/>
        <w:t>(на  01.09.2022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чальные классы:</w:t>
      </w:r>
    </w:p>
    <w:p>
      <w:pPr>
        <w:pStyle w:val="Normal"/>
        <w:rPr>
          <w:sz w:val="28"/>
        </w:rPr>
      </w:pPr>
      <w:r>
        <w:rPr>
          <w:sz w:val="28"/>
        </w:rPr>
        <w:t>1а класс</w:t>
        <w:tab/>
        <w:t>(25) - Копалиани С.В.</w:t>
        <w:tab/>
        <w:tab/>
        <w:t>каб.48</w:t>
      </w:r>
    </w:p>
    <w:p>
      <w:pPr>
        <w:pStyle w:val="Normal"/>
        <w:rPr>
          <w:sz w:val="28"/>
        </w:rPr>
      </w:pPr>
      <w:r>
        <w:rPr>
          <w:sz w:val="28"/>
        </w:rPr>
        <w:t>1б класс</w:t>
        <w:tab/>
        <w:t>(25) – Обухова И.П.</w:t>
        <w:tab/>
        <w:tab/>
        <w:t>каб. 15</w:t>
      </w:r>
    </w:p>
    <w:p>
      <w:pPr>
        <w:pStyle w:val="Normal"/>
        <w:rPr>
          <w:sz w:val="28"/>
        </w:rPr>
      </w:pPr>
      <w:r>
        <w:rPr>
          <w:sz w:val="28"/>
        </w:rPr>
        <w:t>2а класс</w:t>
        <w:tab/>
        <w:t>(31) – Кузнецова Л.А.              каб. 35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б класс</w:t>
        <w:tab/>
        <w:t xml:space="preserve"> (30) – Гребнева Е.В.</w:t>
        <w:tab/>
        <w:t xml:space="preserve">     </w:t>
        <w:tab/>
        <w:t>каб. 52</w:t>
      </w:r>
    </w:p>
    <w:p>
      <w:pPr>
        <w:pStyle w:val="Normal"/>
        <w:rPr>
          <w:sz w:val="28"/>
        </w:rPr>
      </w:pPr>
      <w:r>
        <w:rPr>
          <w:sz w:val="28"/>
        </w:rPr>
        <w:t xml:space="preserve">3а класс </w:t>
        <w:tab/>
        <w:t>(30) –</w:t>
        <w:tab/>
        <w:t>Соболева В.В.</w:t>
        <w:tab/>
        <w:tab/>
        <w:t>каб. 45</w:t>
        <w:tab/>
      </w:r>
    </w:p>
    <w:p>
      <w:pPr>
        <w:pStyle w:val="Normal"/>
        <w:rPr>
          <w:sz w:val="28"/>
        </w:rPr>
      </w:pPr>
      <w:r>
        <w:rPr>
          <w:sz w:val="28"/>
        </w:rPr>
        <w:t>3б класс</w:t>
        <w:tab/>
        <w:t>(31) –</w:t>
        <w:tab/>
        <w:t xml:space="preserve"> Корепанова С.Л.   </w:t>
        <w:tab/>
        <w:t xml:space="preserve">каб. 41 </w:t>
        <w:tab/>
        <w:t xml:space="preserve">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а класс</w:t>
        <w:tab/>
        <w:t>(21) –</w:t>
        <w:tab/>
        <w:t xml:space="preserve"> Оленева Е.О.</w:t>
        <w:tab/>
        <w:tab/>
        <w:t>каб. 33</w:t>
      </w:r>
    </w:p>
    <w:p>
      <w:pPr>
        <w:pStyle w:val="Normal"/>
        <w:rPr>
          <w:sz w:val="28"/>
        </w:rPr>
      </w:pPr>
      <w:r>
        <w:rPr>
          <w:sz w:val="28"/>
        </w:rPr>
        <w:t>4б класс</w:t>
        <w:tab/>
        <w:t>(22) –</w:t>
        <w:tab/>
        <w:t>Ушакова Е.Н.</w:t>
        <w:tab/>
        <w:t xml:space="preserve">           каб. 37      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  (215)</w:t>
      </w:r>
    </w:p>
    <w:p>
      <w:pPr>
        <w:pStyle w:val="Heading1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реднее и старшее звено:</w:t>
      </w:r>
    </w:p>
    <w:p>
      <w:pPr>
        <w:pStyle w:val="Normal"/>
        <w:rPr>
          <w:sz w:val="28"/>
        </w:rPr>
      </w:pPr>
      <w:r>
        <w:rPr>
          <w:sz w:val="28"/>
        </w:rPr>
        <w:t>5а класс</w:t>
        <w:tab/>
        <w:t>(24) –</w:t>
        <w:tab/>
        <w:t xml:space="preserve">  Корепанова Э.В.  </w:t>
        <w:tab/>
        <w:t>каб. 21</w:t>
      </w:r>
    </w:p>
    <w:p>
      <w:pPr>
        <w:pStyle w:val="Normal"/>
        <w:rPr>
          <w:sz w:val="28"/>
        </w:rPr>
      </w:pPr>
      <w:r>
        <w:rPr>
          <w:sz w:val="28"/>
        </w:rPr>
        <w:t>5б класс</w:t>
        <w:tab/>
        <w:t>(25) –</w:t>
        <w:tab/>
        <w:t xml:space="preserve">  Ведерникова М.А.</w:t>
        <w:tab/>
        <w:t xml:space="preserve">каб. 16 </w:t>
      </w:r>
    </w:p>
    <w:p>
      <w:pPr>
        <w:pStyle w:val="Normal"/>
        <w:rPr>
          <w:sz w:val="28"/>
        </w:rPr>
      </w:pPr>
      <w:r>
        <w:rPr>
          <w:sz w:val="28"/>
        </w:rPr>
        <w:t>6а класс</w:t>
        <w:tab/>
        <w:t xml:space="preserve"> (19) – Яковлева Н.В.  </w:t>
        <w:tab/>
        <w:tab/>
        <w:t>каб. 8</w:t>
      </w:r>
    </w:p>
    <w:p>
      <w:pPr>
        <w:pStyle w:val="Normal"/>
        <w:rPr>
          <w:sz w:val="28"/>
        </w:rPr>
      </w:pPr>
      <w:r>
        <w:rPr>
          <w:sz w:val="28"/>
        </w:rPr>
        <w:t>6б класс</w:t>
        <w:tab/>
        <w:t xml:space="preserve"> (23) – Кочкина А.С.                каб. 13</w:t>
      </w:r>
    </w:p>
    <w:p>
      <w:pPr>
        <w:pStyle w:val="Normal"/>
        <w:rPr>
          <w:sz w:val="28"/>
        </w:rPr>
      </w:pPr>
      <w:r>
        <w:rPr>
          <w:sz w:val="28"/>
        </w:rPr>
        <w:t>6в класс</w:t>
        <w:tab/>
        <w:t>(24) –  Шкляева Е.А.</w:t>
        <w:tab/>
        <w:t xml:space="preserve">          каб. 3</w:t>
      </w:r>
    </w:p>
    <w:p>
      <w:pPr>
        <w:pStyle w:val="Normal"/>
        <w:rPr>
          <w:sz w:val="28"/>
        </w:rPr>
      </w:pPr>
      <w:r>
        <w:rPr>
          <w:sz w:val="28"/>
        </w:rPr>
        <w:t>7а класс</w:t>
        <w:tab/>
        <w:t xml:space="preserve"> (26) – Котлячкова Е.Н.</w:t>
        <w:tab/>
        <w:tab/>
        <w:t>каб.17</w:t>
      </w:r>
    </w:p>
    <w:p>
      <w:pPr>
        <w:pStyle w:val="Normal"/>
        <w:rPr>
          <w:sz w:val="28"/>
        </w:rPr>
      </w:pPr>
      <w:r>
        <w:rPr>
          <w:sz w:val="28"/>
        </w:rPr>
        <w:t xml:space="preserve">7б класс </w:t>
        <w:tab/>
        <w:t>(21) –  Петрова Н.А.</w:t>
        <w:tab/>
        <w:t xml:space="preserve">          каб.6</w:t>
      </w:r>
    </w:p>
    <w:p>
      <w:pPr>
        <w:pStyle w:val="Normal"/>
        <w:rPr>
          <w:sz w:val="28"/>
        </w:rPr>
      </w:pPr>
      <w:r>
        <w:rPr>
          <w:sz w:val="28"/>
        </w:rPr>
        <w:t xml:space="preserve">8а класс </w:t>
        <w:tab/>
        <w:t xml:space="preserve"> (28) – Сунцова С.Н.</w:t>
        <w:tab/>
        <w:t xml:space="preserve">          каб. 20</w:t>
      </w:r>
    </w:p>
    <w:p>
      <w:pPr>
        <w:pStyle w:val="Normal"/>
        <w:rPr>
          <w:sz w:val="28"/>
        </w:rPr>
      </w:pPr>
      <w:r>
        <w:rPr>
          <w:sz w:val="28"/>
        </w:rPr>
        <w:t>8б класс</w:t>
        <w:tab/>
        <w:t xml:space="preserve">  (29) – Четвертных Ю.В.</w:t>
        <w:tab/>
        <w:t>каб. 2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9а класс</w:t>
        <w:tab/>
        <w:t xml:space="preserve">  (23) – Новикова Л.Н.</w:t>
        <w:tab/>
        <w:tab/>
        <w:t>каб. 14</w:t>
      </w:r>
    </w:p>
    <w:p>
      <w:pPr>
        <w:pStyle w:val="Normal"/>
        <w:rPr>
          <w:sz w:val="28"/>
        </w:rPr>
      </w:pPr>
      <w:r>
        <w:rPr>
          <w:sz w:val="28"/>
        </w:rPr>
        <w:t>9б класс</w:t>
        <w:tab/>
        <w:t xml:space="preserve">  (21) – Ситникова Е.А.</w:t>
        <w:tab/>
        <w:tab/>
        <w:t xml:space="preserve">каб. 18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того  (263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класс</w:t>
        <w:tab/>
        <w:t xml:space="preserve"> (25) –   Злобина О.В.</w:t>
        <w:tab/>
        <w:tab/>
        <w:t>каб.  7</w:t>
      </w:r>
    </w:p>
    <w:p>
      <w:pPr>
        <w:pStyle w:val="Normal"/>
        <w:rPr>
          <w:sz w:val="28"/>
        </w:rPr>
      </w:pPr>
      <w:r>
        <w:rPr>
          <w:sz w:val="28"/>
        </w:rPr>
        <w:t>11 класс</w:t>
        <w:tab/>
        <w:t xml:space="preserve"> (21) –   Голованова Н.Л. </w:t>
        <w:tab/>
        <w:t>каб. 12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Итого (46)</w:t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сего  (524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глубленное изучение русского языка: 9а -2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0 – 2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1 - 21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Кировское областное  государственное общеобразовательное бюджетное учреждение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Средняя школа с углубленным изучением отдельных предметов пгт Фаленки»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2:00Z</dcterms:created>
  <dc:creator>«®«</dc:creator>
  <dc:description/>
  <cp:keywords/>
  <dc:language>en-US</dc:language>
  <cp:lastModifiedBy>Шулятникова Ольга Викторовна</cp:lastModifiedBy>
  <cp:lastPrinted>2022-08-31T15:07:00Z</cp:lastPrinted>
  <dcterms:modified xsi:type="dcterms:W3CDTF">2022-08-31T12:07:00Z</dcterms:modified>
  <cp:revision>4</cp:revision>
  <dc:subject/>
  <dc:title>Список классных руководителей и кабинетов на 2003 –2004 учебный год</dc:title>
</cp:coreProperties>
</file>