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А ГРАЖДАН В КОГОБУ СШ с УИОП пгт ФАЛЕН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(с изменениям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равила приема граждан (далее – Правила) регламентирует прием граждан в Кировское областное государственное общеобразовательное бюджетное учреждение «Средняя  школа с углубленным изучением отдельных предметов пгт Фаленки» (далее – Школа) для обучения по основным общеобразовательным программам начального общего, основного общего и среднего общего образования (далее – общеобразовательные программ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авила приема разработаны в целях соблюдения конституционных прав граждан на образование, исходя из принципов общедоступности и бесплатности начального общего, основного общего, среднего общего образования, реализации государственной политики в области образования, защиты интересов детей и удовлетворения потребностей семьи в выборе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Настоящие правила разработаны в соответствии с Законом РФ от 29 декабря 2012 г. № 273-ФЗ «Об образовании в Российской Федерации» (с изменениями)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от 28.08.2020 №442, Порядком приема граждан на обучение по образовательным программам начального общего, основного общего и среднего общего образования от 02.09.2020 № 458, Приказом Министерства просвещения Российской Федерации от 8 октября 2021 г. «О внесении изменений в приказ Министерства просвещения Российской Федерации от 2 сентября 2020 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,</w:t>
      </w:r>
      <w:r>
        <w:rPr>
          <w:rFonts w:cs="Times New Roman" w:ascii="Times New Roman" w:hAnsi="Times New Roman"/>
          <w:sz w:val="28"/>
          <w:szCs w:val="28"/>
        </w:rPr>
        <w:t xml:space="preserve"> Законом Кировской области от 25.09.2013 «Об образовании в Кировской области» (с изменениями), Уставом Школ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ем иностранных граждан и лиц без гражданства, в том числе из числа соотечественников за рубежом, беженцев и вынужденных переселенцев, на обучение за счет средств бюджетных ассигнований осуществляется в соответствии с международными договорами РФ, законодательством РФ и настоящими Прави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Школа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 проживающих на территории, за которой закреплена Школа (далее – закрепленная территор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приема на обучение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ием заявлений в первый класс для детей, имеющих право на внеочередной или первоочередной прием, право преимущественного приема, проживающих на закрепленной территории, начинается 1 апреля и завершается 30 июня текущего года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рием заявлений в первый класс для детей, не проживающих на закрепленной территории, начинается с 6 июля текущего года до момента заполнения свободных мест для приема, но не позднее 5 сентября текущего года. В случаях, если Школа закончила прием всех детей, указанных в пункте 2.1. настоящих Правил, прием в первый класс детей, не проживающих на закрепленной территории, может быть начат ранее 6 июля текущего года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ем заявлений на обучение по основным общеобразовательным программам ведется в течение всего учебного года при наличии свободных мест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До начала приема в Школу приказом директора назначаются ответственные за прием документов, составляется график приема заявлений и документов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каз, указанный в пункте 2.4. Правил, размещается на информационном стенде в Школе и на официальном сайте Школы в сети интернет в течение трех рабочих дней со дня их издания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До начала приема на информационном стенде в Школе и на официальном сайте Школы в сети интернет размещается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рядительный акт о закрепленной территории не позднее 10 календарных дней с момента его издания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наличии свободных мест для приема детей, не проживающих на закрепленной территории, не позднее 5 июля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рная форма заявления о приеме на обучение по основным общеобразовательным программам и образец ее заполнения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а заявления о зачислении в порядке перевода из другой организации и образец ее заполнения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ельная информация по текущему приему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одители (законные представители) несовершеннолетних вправе выбирать до завершения получения основного общего образования с учетом мнения ребенка и рекомендаций психолого-медико-педагогической комиссии (при их наличии), формы получения образования и формы обучения, язык, языки образования, факультативные и элективные учебные предметы, курсы, дисциплины (модули) из перечня, предлагаемого Школ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ием на обучение по основным общеобразовательным программам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детей на обучение по основным общеобразовательным программам осуществляется без вступительных испытаний,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риеме на обучение по основным общеобразовательным программам может быть отказано только при отсутствии свободных мест, за исключением лиц, не прошедших индивидуальный отбор для получения основного общего и среднего общего образования в класс (классы) с углубленным изучением отдельных предметов или для профильного обучения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обучения по программам начального общего образования в первый класс принимаются дети, которые к началу обучения достигнут возраста шесть лет и шесть месяцев при отсутствии противопоказаний по состоянию здоровья. П</w:t>
      </w:r>
      <w:r>
        <w:rPr>
          <w:rFonts w:cs="Times New Roman" w:ascii="Times New Roman" w:hAnsi="Times New Roman"/>
          <w:color w:val="000000"/>
          <w:sz w:val="28"/>
          <w:szCs w:val="28"/>
        </w:rPr>
        <w:t>о заявлению родителей (законных представителей) детей, на основании положительного 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образования Кировской области Школа может принять на обучение по образовательным программам начального общего образования детей в более раннем или более позднем возрасте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Преимущественные права приема в Школу имеют граждане, указанные в пунктах 9, 10, 12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№ 458 (с изменениями)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медицинских работников областных государственных медицинских организаций, оказывающих (участвующих в оказании) первичную медико-санитарную помощь, скорую, в том числе скорую специализированную, медицинскую помощь, педагогических работников областных государственных и муниципальных образовательных организациях предоставляются в первоочередном порядке места в Школе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личество первых классов, комплектуемых в школе на начало учебного года определяется в зависимости от условий, созданных для осуществления образовательной деятельности, с учетом санитарных норм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ем на обучение осуществляется в течение всего учебного года при наличии свободных мест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 организации, за исключением лиц, осваивавших основные общеобразовательные программы в форме семейного образования и самообразования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в порядке, предусмотренном для зачисления в первый класс, при наличии мест для приема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к документам, перечисленным в разделе 4 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 других образовательных организациях (при наличии), с целью установления соответствующего класса для зачисления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и приеме на обучение по имеющим государственную аккредитацию основным образовательным программам начального общего и основного общего образования выбор языка образования, изучаемого родного языка из числа государственных языков республик РФ, в том числе русского языка как родного языка, осуществляется по заявлению родителей (законных представителей) детей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зачисления на обучение по основным общеобразовательным программам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ем детей в первый класс осуществляется по личному заявлению родителя (законного представителя) ребенка или поступающего, реализующего право на выбор образовательной организации после получения основного общего образования или после достижения восемнадцати лет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разец заявления о приеме утверждается директором Школы до начала приема и содержит сведения, указанные в пункте 24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№ 458 (с изменениями)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разец заявления о приеме на обучение размещается на информационном стенде и официальном сайте Школы сети интернет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ля приема родитель(и) (законный(ые) представитель(и) ребенка или поступающий предъявляют документы, указанные в пункте 26 Порядка приема 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№ 458 (с изменениями)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одитель(и) (законный(ые) представитель(и) или поступающий имеют право по своему усмотрению представлять другие документы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явление о приеме на обучение и документы для приема, указанных в п.п. 4.3.-4.4., подаются одним из следующих способов: лично, по почте заказным письмом с уведомлением о вручении, через региональный портал государственных и муниципальных услуг, по электронной почте Школы, через электронную информационную систему Школы, в том числе через сайт Школы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ь обязан вместо копий предъявить оригиналы вышеуказанных документов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роводит проверку достоверности сведений, указанных в заявлении о приеме и соответствия действительности поданных документов в электронной форме. Для этого Школа обращает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утверждается директором Школы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Для зачисления в порядке перевода из другой организации совершеннолетние поступающие или родители (законные представители) несовершеннолетних дополнительно предъявляют: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дело ученика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содержащие информацию об успеваемости в текущем учебном году (выписка из классного журнала с текущими отметками и результатами промежуточной аттестации), заверенные печатью другой организации и подписью руководителя (уполномоченного им лица)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одители (законные представители) детей вправе по своему усмотрению представить иные документы, не предусмотренные Правилами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тветственные за прием в Школу при приеме любых заявлений, подаваемых при приеме на обучение в Школе, обязаны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Ответственные за прием в Школу при приеме заявления о зачислении в порядке перевода из другой организации проверяют представленное личное дело на наличие в нем документов, требуемых при зачислении в первый класс. В случае отсутствия какого-либо документа составляется акт, содержащий информацию о регистрационном номере заявления о зачислении и перечне документов. Акт составляется в двух экземплярах и заверяется подписями совершеннолетнего поступающего или родителями (законными представителями) несовершеннолетнего и лица, ответственного за прием документов, печатью Школы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подшивается в представленное личное дело, второй передается заявителю. Заявитель обязан донести недостающие документы в течение 14 календарных дней с даты составления акта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личном деле документов, требуемых при зачислении в первый класс не является основанием для отказа в зачислении в порядке перевода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ри приеме заявления ответственные за прием в Школу знакомят поступающих, родителей (законных представителей) с уставом Школы, лицензией на осуществление образовательной деятельности, свидетельством о государственной аккредитации, общеобразовательными программами и документами, регламентирующими организацию и осуществление образовательной деятельности, правами и обязанностями учеников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Факт ознакомления совершеннолетних поступающих или родителей (законных представителей) несовершеннолетних с документами, указанными в пункте 4.12, фиксируется в заявлении и заверяется личной подписью совершеннолетнего поступающего или родителей (законных представителей) несовершеннолетнего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Школу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После регистрации заявления о приеме на обучение и перечня документов, представленных родителем(ями) (законным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Зачисление в Школу оформляется приказом директора Школы в сроки, установленные Порядком приема в школу. На информационном стенде и сайте Школы размещается информация об итогах приема не позднее следующего дня, когда был издан приказ о зачислении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Родитель(и) (законный(е) представитель(и) ребенка или поступающий вправе ознакомиться с приказом о зачислении лично в любое время по графику работы заместителя директора Школы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На каждого ребенка или поступающего, принятого в Школу, за исключением зачисленных в порядке перевода из другой организации, формируется личное дело, в котором хранятся заявление о приеме на обучение и все представленные родителем(ями) (законным(и) представителем(ями) ребенка или поступающим документы (копии документов)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обенности приема на обучение по программе среднего общего образования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Школа проводит прием на обучение по программе среднего общего образования в профильные классы (естественнонаучный, гуманитарный, социально-экономический, технологический, универсальны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дивидуальный отбор при приеме и переводе на профильное обучение по программам среднего общего образования организуется в случаях и в порядке, которые предусмотре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ом организации индивидуального отбора при приеме либо переводе в КОГОБУ СШ с УИОП пгт Фаленки для получения основного общего и среднего общего образования с углубленным изучением отдельных предметов или для профильного обучения.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приеме в Школу для получения среднего общего образования предоставляется аттестат об основном общем образовании установленного образца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720" w:first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ОВАНО</w:t>
      </w:r>
    </w:p>
    <w:p>
      <w:pPr>
        <w:pStyle w:val="Normal"/>
        <w:spacing w:before="0" w:after="0"/>
        <w:ind w:left="720" w:first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офком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_____________</w:t>
      </w:r>
      <w:r>
        <w:br w:type="page"/>
      </w:r>
    </w:p>
    <w:p>
      <w:pPr>
        <w:pStyle w:val="Normal"/>
        <w:spacing w:before="0" w:after="0"/>
        <w:ind w:left="720" w:firstLine="20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Приложение к Положению</w:t>
      </w:r>
    </w:p>
    <w:p>
      <w:pPr>
        <w:pStyle w:val="Normal"/>
        <w:ind w:left="720" w:firstLine="20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у КОГОБУ СШ с УИОП пгт Фаленки</w:t>
      </w:r>
    </w:p>
    <w:p>
      <w:pPr>
        <w:pStyle w:val="Normal"/>
        <w:ind w:left="720" w:firstLine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лятникову С.Г.</w:t>
        <w:br/>
        <w:t xml:space="preserve">от____________________________________________ </w:t>
        <w:br/>
        <w:t xml:space="preserve">(Ф.И.О.) </w:t>
        <w:br/>
        <w:t>проживающего(ей) по адресу ____________________</w:t>
        <w:br/>
        <w:t>______________________________________________</w:t>
        <w:br/>
        <w:t>(фактический адрес)</w:t>
        <w:br/>
        <w:t>______________________________________________</w:t>
        <w:br/>
        <w:t>(адрес по прописке)</w:t>
        <w:br/>
        <w:t xml:space="preserve">контактные телефоны_____________________________ </w:t>
      </w:r>
    </w:p>
    <w:p>
      <w:pPr>
        <w:pStyle w:val="Normal"/>
        <w:ind w:left="720" w:firstLine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__________________________</w:t>
      </w:r>
    </w:p>
    <w:p>
      <w:pPr>
        <w:pStyle w:val="Normal"/>
        <w:ind w:left="720" w:first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ЗАЯВЛЕНИЕ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Прошу зачислить в______________класс_____________________________________</w:t>
      </w:r>
    </w:p>
    <w:p>
      <w:pPr>
        <w:pStyle w:val="Style22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ировского областного государственного общеобразовательного бюджетного       учреждения «Средняя школа с углубленным изучением отдельных предметов </w:t>
      </w:r>
    </w:p>
    <w:p>
      <w:pPr>
        <w:pStyle w:val="Style22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гт Фаленки»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его  ребенк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</w:t>
      </w:r>
    </w:p>
    <w:p>
      <w:pPr>
        <w:pStyle w:val="Normal"/>
        <w:spacing w:before="0" w:after="0"/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Ф.И.О.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 ребенка «____»___________________20___г.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 и (или) адрес пребывания ребенка или поступающего</w:t>
      </w:r>
    </w:p>
    <w:p>
      <w:pPr>
        <w:pStyle w:val="Normal"/>
        <w:ind w:left="10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преимущественном праве на внеочередное, первоочередное или преимущественное предоставление места ребенку в образовательную организацию__________________________________________________________   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родителя(ей) (законного(ых) представителя(ей) ребенка на обучение по адаптированной образовательной программе (в случае необходимости обучения ребенка по адаптированной образовательной программе) _____________________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, нет)</w:t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организовать обучение на _________________ языке для моего ребенка.</w:t>
      </w:r>
    </w:p>
    <w:p>
      <w:pPr>
        <w:pStyle w:val="Normal"/>
        <w:numPr>
          <w:ilvl w:val="0"/>
          <w:numId w:val="1"/>
        </w:numPr>
        <w:spacing w:before="12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организовать изучение родного  _________________ языка как предмета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полняют родители (законные представители) обучающихся 2-9-х классов)</w:t>
      </w:r>
    </w:p>
    <w:p>
      <w:pPr>
        <w:pStyle w:val="Normal"/>
        <w:numPr>
          <w:ilvl w:val="0"/>
          <w:numId w:val="1"/>
        </w:numPr>
        <w:spacing w:before="12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организовать изучение иностранного __________________ языка как предмета.</w:t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организовать изучение второго иностранного ___________ языка как предмета.</w:t>
      </w:r>
    </w:p>
    <w:p>
      <w:pPr>
        <w:pStyle w:val="Normal"/>
        <w:spacing w:before="0" w:after="0"/>
        <w:ind w:left="143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полняют родители (законные представители) обучающихся 2-9-х классов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нятия решения о зачислении или об отказе в приёме прошу информировать меня: по электронной почте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или при личном обращении (указать выбранный способ информирования)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, уставом образовательной организации, с содержанием образовательных программ  и другими документами, регламентирующими организацию и осуществление образовательной деятельности, права и обязанности обучающихся, ознакомлен(а)</w:t>
      </w:r>
    </w:p>
    <w:p>
      <w:pPr>
        <w:pStyle w:val="Style22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</w:t>
      </w:r>
    </w:p>
    <w:p>
      <w:pPr>
        <w:pStyle w:val="Style22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ind w:firstLine="2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2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тверждаю согласие на обработку персональных данных и персональных данных моего ребенка, в порядке, установленном законодательством Российской Федерации___________________________</w:t>
      </w:r>
    </w:p>
    <w:p>
      <w:pPr>
        <w:pStyle w:val="Normal"/>
        <w:ind w:left="709" w:hanging="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               </w:t>
      </w:r>
      <w:r>
        <w:rPr>
          <w:rFonts w:cs="Times New Roman" w:ascii="Times New Roman" w:hAnsi="Times New Roman"/>
          <w:sz w:val="18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</w:rPr>
        <w:t>Дата подачи заявления «</w:t>
      </w:r>
      <w:r>
        <w:rPr>
          <w:rFonts w:cs="Times New Roman" w:ascii="Times New Roman" w:hAnsi="Times New Roman"/>
          <w:sz w:val="24"/>
          <w:u w:val="single"/>
        </w:rPr>
        <w:t>____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z w:val="24"/>
          <w:u w:val="single"/>
        </w:rPr>
        <w:t>_________________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u w:val="single"/>
        </w:rPr>
        <w:t>___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ind w:left="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</w:t>
      </w:r>
    </w:p>
    <w:p>
      <w:pPr>
        <w:pStyle w:val="Style22"/>
        <w:ind w:left="56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.И.О. (последнее -  при наличии)заявителя)</w:t>
        <w:tab/>
        <w:tab/>
        <w:tab/>
        <w:tab/>
        <w:tab/>
        <w:t>(подпись заявителя)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</w:t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2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b/>
        <w:bCs/>
        <w:i/>
        <w:iCs/>
        <w:sz w:val="20"/>
        <w:szCs w:val="20"/>
      </w:rPr>
      <w:t xml:space="preserve"> </w:t>
    </w:r>
    <w:r>
      <w:rPr>
        <w:rFonts w:cs="Times New Roman" w:ascii="Times New Roman" w:hAnsi="Times New Roman"/>
        <w:b/>
        <w:i/>
        <w:sz w:val="20"/>
        <w:szCs w:val="20"/>
      </w:rPr>
      <w:t>Принято на заседании Совета школы                                                          Утверждаю</w:t>
    </w:r>
  </w:p>
  <w:p>
    <w:pPr>
      <w:pStyle w:val="Header"/>
      <w:spacing w:before="0" w:after="0"/>
      <w:rPr/>
    </w:pPr>
    <w:r>
      <w:rPr>
        <w:rFonts w:cs="Times New Roman" w:ascii="Times New Roman" w:hAnsi="Times New Roman"/>
        <w:b/>
        <w:i/>
        <w:sz w:val="20"/>
        <w:szCs w:val="20"/>
      </w:rPr>
      <w:t>Протокол № 01  от 15.09.2020</w:t>
      <w:tab/>
      <w:tab/>
      <w:t>Директор школы: _____________</w:t>
    </w:r>
  </w:p>
  <w:p>
    <w:pPr>
      <w:pStyle w:val="Header"/>
      <w:spacing w:before="0" w:after="0"/>
      <w:rPr/>
    </w:pPr>
    <w:r>
      <w:rPr>
        <w:rFonts w:cs="Times New Roman" w:ascii="Times New Roman" w:hAnsi="Times New Roman"/>
        <w:b/>
        <w:i/>
        <w:sz w:val="20"/>
        <w:szCs w:val="20"/>
      </w:rPr>
      <w:t>Председатель Совета школы</w:t>
      <w:tab/>
      <w:tab/>
      <w:t>(С.Г. Шулятников)</w:t>
    </w:r>
  </w:p>
  <w:p>
    <w:pPr>
      <w:pStyle w:val="Header"/>
      <w:spacing w:before="0" w:after="0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________________________</w:t>
      <w:tab/>
      <w:tab/>
      <w:t xml:space="preserve">                                Приказ № 98/4  от 13.10.2020</w:t>
    </w:r>
  </w:p>
  <w:p>
    <w:pPr>
      <w:pStyle w:val="Header"/>
      <w:spacing w:lineRule="auto" w:line="240" w:before="0" w:after="200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ab/>
      <w:t xml:space="preserve">                                                                                                                                     Приказ № 45/3 от 01.0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0"/>
      <w:ind w:firstLine="284"/>
    </w:pPr>
    <w:rPr>
      <w:rFonts w:ascii="Verdana" w:hAnsi="Verdana" w:cs="Verdan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6:45:00Z</dcterms:created>
  <dc:creator>Юркин Виталий Петрович</dc:creator>
  <dc:description/>
  <cp:keywords/>
  <dc:language>en-US</dc:language>
  <cp:lastModifiedBy>Shulyatnikova-OV</cp:lastModifiedBy>
  <cp:lastPrinted>2021-06-02T13:05:00Z</cp:lastPrinted>
  <dcterms:modified xsi:type="dcterms:W3CDTF">2022-06-08T09:52:00Z</dcterms:modified>
  <cp:revision>3</cp:revision>
  <dc:subject/>
  <dc:title>ПОРЯДОК ПРИЕМА ГРАЖДАН</dc:title>
</cp:coreProperties>
</file>