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формления возникновения, приостановления и прекращения отношений между КОГОБУ СШ с УИОП пгт Фаленки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 Положение определяет порядок оформления возникновения, приостановления и прекращения отношений между Кировским областным государственным общеобразовательным бюджетным учреждением «Средняя общеобразовательная школа с углубленным изучением отдельных предметов пгт Фаленки» (именуемой  в  дальнейшем  –  Школа) и обучающимися и (или) родителями (законными представителями) несовершеннолетних обучаю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 законом от 29.12.2012 г. № 273-ФЗ «Об образовании в Российской Федерации», Закона  Кировской  области  от  14.10.2013  №  320-ЗО  «Об  образовании  в  Кировской области», Уставом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настоящем По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 –  некоммерческая  организация,  осуществляющая на основании лицензии образовательную деятельность в качестве основного  вида  деятельности  в  соответствии  с  целями,  ради  достижения  которых  такая организация созд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  –  физическое  лицо,  осваивающее  образовательную  програм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шения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бщественных отношений по реализации  права  граждан  на  образование,  целью  которых  является  освоение обучающимися  содержания  образовательных  программ  (образовательные  отношения), и 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 образовательных  отношений</w:t>
      </w:r>
      <w:r>
        <w:rPr>
          <w:rFonts w:cs="Times New Roman" w:ascii="Times New Roman" w:hAnsi="Times New Roman"/>
          <w:sz w:val="28"/>
          <w:szCs w:val="28"/>
        </w:rPr>
        <w:t xml:space="preserve">  -  обучающиеся,  родители  (законные представители)  несовершеннолетних  обучающихся,  педагогические  работники  и их  представители,  организации,  осуществляющие  образовательную  деятельность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Основанием  возникновения  образовательных  отношений  является  приказ директора  Школы  о  приеме лица  на обучение в  Школу  или для прохождения  промежуточной  аттестации  и  (или)  государственной  итоговой  аттестации лиц, получающих образование в форме самообразования или семей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Возникновение  образовательных  отношений  в  связи  с  приемом  лица  в Школу  на  обучение  по  основным  общеобразовательным  программам   начального общего, основного общего и среднего общего образования  оформляется  в  соответствии  с  законодательством  Российской  Федерации и Правилами приема обучающихся в Шк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Права  и  обязанности  обучающегося,  предусмотренные  законодательством об образовании и локальными нормативными актами  Школы,  возникают у  гражданина, принятого на обучение с даты, указанной в приказе о приеме лица на обу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Изменение образовательных отно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.  Образовательные  отношения  изменяются  в  случае  изменения  условий получения  обучающимся образования 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 Образовательные  отношения  могут  быть  изменены  как  по  инициативе родителей (законных представителей) несовершеннолетнего обучающегося по их заявлению в письменной форме, так и по инициативе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изменения образовательных отношений является приказ директора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4.  Изменение  образовательных  отношений  не  может  противоречить  действующему законода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екращение образовательных отно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разовательные отношения прекращаются в связи с отчислением обучающегося из Школ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язи с завершением обучения (получения образования) с выдачей документа государственного образца о соответствующем уровне образов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срочно по основаниям, установленным законодательством об образовании  и  в  соответствии  с  локальным  нормативным  актом  Школы  «Положение  о порядке и основаниях перевода, отчисления и восстановления обучающихс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рочно по основаниям, установленным п.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 настоящего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инициативе обучающегося или родителей (законных представителей) несовершеннолетнего обучающегося, в том числе в случае перевода обучающегося в другую  общеобразовательную  организацию  для  продолжения  освоения  образовательной программы общего образования, поступлением в профессиональные образовательные организации, реализующие образовательные программы среднего профессионального  образования  или  программы  профессиональной  подготовки по профессиям рабочих,  должностям служащих при  условии достижения учащимися 15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 инициативе  Школы  в  случае  применения  к  учащемуся,  достигшему возраста 15 лет, отчисления как меры дисциплинарного взыск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обучающегося или родителей (законных  представителей)  несовершеннолетнего  обучающегося  и  Школы,  в  том числе в случае ликвидации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3.  Отчисление  из  Школы  несовершеннолетнего  обучающегося,  достигшего возраста  пятнадцати  лет,  как  мера  дисциплинарного  взыскания  допускается  за неоднократное  совершение  дисциплинарных  проступков,  предусмотренных  ч.4. ст. 43 федерального закона «Об образовании в Российской Федерации». Указанная  мера  дисциплинарного  взыскания  применяется,  если  иные  меры дисциплинарного взыскания и меры педагогического воздействия не дали результата и дальнейшее пребывание обучающегося в  Школе, оказывает отрицательное влияние на других обучающихся, нарушает их права и права работников Школы, а также нормальное функционирование образовательной организации. Отчисление несовершеннолетнего учащегося как мера дисциплинарного взыскания не применяется, если сроки ранее примененных к обучающемуся мер дисциплинарного взыскания  истекли  и  (или) меры  дисциплинарного  взыскания  сняты  в 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4.  Решение  об  отчислении  несовершеннолетнего  обучающегося,  достигшего возраста  пятнадцати  лет  и  не  получившего  основного  общего  образования,  как мера  дисциплинарного  взыскания  принимается  с  учетом  мнения  его  родителей (законных представителей) и с согласия комиссии по делам несовершеннолетних и защите их прав. Решение об отчислении детей-сирот и детей, 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 отчислении несовершеннолетнего обучающегося в качестве меры дисциплинарного  взыскания  Школа  незамедлительно  обязана  проинформировать отдел образования администрации Фаленского рай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6.  Досрочное  прекращение  образовательных  отношений  по 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7.  Основанием  для  прекращения  образовательных  отношений  является приказ директора об отчислении обучающегося из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8.  При  досрочном  прекращении  образовательных  отношений  Школа  в трехдневный срок после издания приказа директора  Школы  об отчислении обучающегося  выдает  лицу,  отчисленному  из  Школы,  справку  об  обучении  установленного Школой образца в соответствии с частью 12 ст. 60 Федерального Закона №273-ФЗ «Об образовании в Российской Федерации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Школа и ее учредитель в случае досрочного прекращения образовательных  отношений  по  основаниям,  не  зависящим  от  воли  Школы,  обязаны обеспечить перевод обучающихся в другие организации, осуществляющие образовательную  деятельность,  и  исполнить  иные  обязательства,  предусмотренные договором об образовании. В случае прекращения деятельности Школы, а также в случае аннулирования  у  нее  лицензии  на  право  осуществления  образовательной  деятельности, лишения ее государственной аккредитации, истечения срока действия свидетельства  о  государственной  аккредитации,  учредитель  Школы  обеспечивает  перевод обучающихся с согласия обучающихся и (или) родителей (законных представителей) несовершеннолетнего  обучающегося)  в  другие  образовательные  организации, реализующие соответствующие образовательные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Принято на заседании</w:t>
      <w:tab/>
      <w:t xml:space="preserve">                                                                   Утверждаю</w:t>
    </w:r>
  </w:p>
  <w:p>
    <w:pPr>
      <w:pStyle w:val="Header"/>
      <w:tabs>
        <w:tab w:val="center" w:pos="4677" w:leader="none"/>
        <w:tab w:val="left" w:pos="5820" w:leader="none"/>
        <w:tab w:val="right" w:pos="9355" w:leader="none"/>
      </w:tabs>
      <w:spacing w:before="0" w:after="0"/>
      <w:rPr/>
    </w:pPr>
    <w:r>
      <w:rPr>
        <w:rFonts w:cs="Times New Roman" w:ascii="Times New Roman" w:hAnsi="Times New Roman"/>
        <w:b/>
        <w:i/>
        <w:sz w:val="20"/>
        <w:szCs w:val="20"/>
      </w:rPr>
      <w:t>Совета школы</w:t>
      <w:tab/>
      <w:tab/>
      <w:t>Директор школы:_______________</w:t>
    </w:r>
  </w:p>
  <w:p>
    <w:pPr>
      <w:pStyle w:val="Header"/>
      <w:spacing w:before="0" w:after="0"/>
      <w:rPr/>
    </w:pPr>
    <w:r>
      <w:rPr>
        <w:rFonts w:cs="Times New Roman" w:ascii="Times New Roman" w:hAnsi="Times New Roman"/>
        <w:b/>
        <w:i/>
        <w:sz w:val="20"/>
        <w:szCs w:val="20"/>
      </w:rPr>
      <w:t>Протокол № 4 от 25 декабря 2017 г</w:t>
      <w:tab/>
      <w:tab/>
      <w:t>(С.Г. Шулятников)</w:t>
    </w:r>
  </w:p>
  <w:p>
    <w:pPr>
      <w:pStyle w:val="Header"/>
      <w:tabs>
        <w:tab w:val="center" w:pos="4677" w:leader="none"/>
        <w:tab w:val="left" w:pos="5865" w:leader="none"/>
        <w:tab w:val="right" w:pos="9355" w:leader="none"/>
      </w:tabs>
      <w:spacing w:before="0" w:after="0"/>
      <w:rPr/>
    </w:pPr>
    <w:r>
      <w:rPr>
        <w:rFonts w:cs="Times New Roman" w:ascii="Times New Roman" w:hAnsi="Times New Roman"/>
        <w:b/>
        <w:i/>
        <w:sz w:val="20"/>
        <w:szCs w:val="20"/>
      </w:rPr>
      <w:t>Председатель совета школы</w:t>
      <w:tab/>
      <w:tab/>
      <w:t xml:space="preserve">Приказ №      от 29 декабря 2017 г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7:00Z</dcterms:created>
  <dc:creator>Teacher</dc:creator>
  <dc:description/>
  <cp:keywords/>
  <dc:language>en-US</dc:language>
  <cp:lastModifiedBy>Shulyatnikova-OV</cp:lastModifiedBy>
  <cp:lastPrinted>2018-03-19T13:48:00Z</cp:lastPrinted>
  <dcterms:modified xsi:type="dcterms:W3CDTF">2021-06-03T09:34:00Z</dcterms:modified>
  <cp:revision>6</cp:revision>
  <dc:subject/>
  <dc:title/>
</cp:coreProperties>
</file>