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библиоте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БУ СШ с УИОП пгт Фал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ложение о библиотеке Кировского областного государственного общеобразовательного бюджетного учреждения «Средняя школа с углубленным изучением отдельных предметов пгт Фаленки» (далее – Школа) разработано в соответствии с федеральными законами от 29 декабря 1994 г. № 78-ФЗ «О библиотечном деле», от 29 декабря 2012 г. № 273-ФЗ «Об образовании в Российской Федерации», приказом Министерства культуры РФ от 2 декабря 1998 г. № 590 «Об утверждении Инструкции об учете библиотечного фонда», приказом Министерства образования РФ от 24 августа 2000 г. № 2488 «Об учете библиотечного фонда библиотек образовательных учреждений», письмом Министерства общего и профессионального образования РФ от 14 января 1998 г. № 06-51-2ин/27-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ровень базисных требований к библиотеке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Школы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Школы обладает фондом разнообразной литературы, которая предоставляется во временное 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рядок доступа к библиотечным фондам и другой библиотечной информации, перечень основных услуг и условия их предоставления определяются правилами пользования библиотек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Школа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44-ФЗ «О противодействии экстремистской деятельности»,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Кроме того, к таким материалам, в соответствии со ст. 13 Федерального закона от 25.07.2002 № 114-ФЗ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экстремист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ение участникам общеобразовательного процесса доступа к информации, знаниям, идеям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вершенствование предоставляемых библиотекой услуг на основе введ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формирует фонд библиотечно-информационных ресурсов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Ф, утвержденный Федеральным органом исполнительной в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здаёт информационную продук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ует и ведёт справочно-библиографический аппарат: каталоги (алфавитный, систематический), тематические картотеки, базы данных по профилю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ёт условия для реализации самостоятельности в обучении, познавательной, творческой деятельности; способствует развитию навыков само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уководит воспитательной работой с книгой в группах продлённого дня, в классах компенсирующего обучения, в коррекционных классах (при их наличии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библиоте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библиотеки, помимо традиционных отделов (абонемент, читальный зал), включает отдел учебников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ё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создаёт условия для сохранности аппаратуры, оборудования и имущества библио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ёт директор школы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 библиотеки определяется </w:t>
      </w:r>
      <w:r>
        <w:rPr>
          <w:color w:val="FF0000"/>
          <w:sz w:val="28"/>
          <w:szCs w:val="28"/>
        </w:rPr>
        <w:t>педагогом-библиотекарем</w:t>
      </w:r>
      <w:r>
        <w:rPr>
          <w:sz w:val="28"/>
          <w:szCs w:val="28"/>
        </w:rPr>
        <w:t xml:space="preserve">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– санитарного дня, в который обслуживание пользователей не производится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, ш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деятельностью библиотеки осуществляет директор Школ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библиотекой осуществляет заведующий библиотекой (педагог-библиотекарь), который несё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 и уставом Школ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библиотекой (педагог-библиотекарь)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библиотекой (педагог-библиотекарь) разрабатывает и представляет директору на утвер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ланово-отчё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технологическую документацию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 по должности и полученной специальности, подтверждённую документами об образовании и (или) квалификаци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отношения работников библиотеки и Школы регламент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, обязанности и ответств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е и положении о библиотек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ределять источники комплектования информацион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зымать и реализовывать документы из фондов в соответствии с инструкцией по учёту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участвовать в управлении образовательной организации в порядке, определяемом устав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библиоте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формировать фонды в соответствии с утверждё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ериодически проводить сверку библиотечного фонда с федеральным списком экстремистских материалов в целях своевременного пресечения и недопущения распространения материалов, внесённых в данный список согласно Приложению1 данного Положения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дачу информационной продукции осуществлять согласно Приложению 2 данного 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обеспечивать режим работы в соответствии с потребностями пользователей и работ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отчитываться в установленном порядке перед руководителем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повышать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33" w:after="33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.</w:t>
      </w:r>
    </w:p>
    <w:p>
      <w:pPr>
        <w:pStyle w:val="Style19"/>
        <w:shd w:fill="FFFFFF" w:val="clear"/>
        <w:spacing w:before="33" w:after="3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33" w:after="33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</w:t>
      </w:r>
    </w:p>
    <w:p>
      <w:pPr>
        <w:pStyle w:val="Style19"/>
        <w:shd w:fill="FFFFFF" w:val="clear"/>
        <w:spacing w:before="33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 работе  КОГОБУ СШ с УИОП пгт Фаленки с документами,</w:t>
      </w:r>
    </w:p>
    <w:p>
      <w:pPr>
        <w:pStyle w:val="Style19"/>
        <w:shd w:fill="FFFFFF" w:val="clear"/>
        <w:spacing w:before="33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ключёнными в «Федеральный список экстремистских материалов»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 </w:t>
      </w:r>
    </w:p>
    <w:p>
      <w:pPr>
        <w:pStyle w:val="Style19"/>
        <w:spacing w:before="33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Настоящая инструкция регламентирует порядок выявления документов, включённых в «Федеральный список экстремистских материалов», опубликованный на официальном сайте Министерства юстиции </w:t>
      </w:r>
      <w:r>
        <w:rPr>
          <w:bCs/>
          <w:sz w:val="28"/>
          <w:szCs w:val="28"/>
          <w:shd w:fill="FFFFFF" w:val="clear"/>
        </w:rPr>
        <w:t>РФ 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://www.minjust.ru/nko/fedspisok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 (далее – «Федеральный список»), в соответствии со ст. 1 Федерального закона РФ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 25.07.2002 № 114 «О противодействии экстремистской деятельности», Федеральным законом РФ от 29.12.2010 №436-ФЗ «О защите детей от информации, причиняющей вред их здоровью и развитию»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1 Работа по выявлению документов, включенных в «Федеральный список экстремистских материалов» (опубликованного на официальном сайте Министерства юстиции РФ (далее – Федеральный список) проводится с целью противодействия экстремистской деятельности и исключения возможности массового распространения экстремистских материалов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2 Назначение «Инструкции о работе с документами, включенными в Федеральный список экстремистских материалов» (далее Положение)- регламентировать ответственность и порядок выполнения работ со списком документов, включенных в Федеральный список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3 Инструкци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 разработана в соответствии с Конституцией РФ, Федеральным законом РФ от 29.12.2010 №436-ФЗ «О защите детей от информации, причиняющей вред их здоровью и развитию»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before="33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ОПИСАНИЕ РАБОТЫ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бота с документами, включенными в Федеральный список, включает: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обновление Федерального списка экстремистских материалов;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сверку библиотечного фонда с Федеральным списком экстремистских материалов;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писание экстремистских материалов в случае выявления;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блокирование доступа к сайтам, включенным в Федеральный список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1 </w:t>
      </w:r>
      <w:r>
        <w:rPr>
          <w:b/>
          <w:bCs/>
          <w:i/>
          <w:color w:val="000000"/>
          <w:sz w:val="28"/>
          <w:szCs w:val="28"/>
          <w:shd w:fill="FFFFFF" w:val="clear"/>
        </w:rPr>
        <w:t>Обновление Федерального списка экстремистских материалов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1.1. Педагог-библиотекарь систематически (не реже 1 раз в квартал) отслеживает обновление Федерального списка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1.2 Обновленный список сохраняет в электронном виде на компьютерном рабочем столе: ссылку на сайт Министерства юстиции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сийской Федерации. http://minjust.ru/extremist-materials/папка Безопасный Интернет/ нормативно-правовая документация/Список экстремистских материалов. Список должен содержать дату обновления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2 </w:t>
      </w:r>
      <w:r>
        <w:rPr>
          <w:b/>
          <w:bCs/>
          <w:i/>
          <w:color w:val="000000"/>
          <w:sz w:val="28"/>
          <w:szCs w:val="28"/>
          <w:shd w:fill="FFFFFF" w:val="clear"/>
        </w:rPr>
        <w:t>Сверка библиотечного фонда с Федеральным списком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2.2.1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 Сверка проводится путем сопоставления библиографических записей алфавитного каталога, инвентарных книг и перечнем материалов Федерального списка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2.2. По результатам сверки, независимо от результата, составляется Акт о наличии в библиотечном фонде документов, включенных в Федеральный список экстремистских материалов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умерация Актов ежегодно начинается с 1. Если список документов, включаемых в Акт, небольшой, допускается размещение его непосредственн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 на странице Акта. Акт подписывается комиссией созданной на основании Приказа директора Школы, и хранится в библиотеке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2.3. В случае обнаружения материалов экстремистского содержания, документы подлежат списанию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2.4. При комплектовании библиотечного фонда, на этапе заказа или поступления, независимо от источника комплектования (внешняя организация, в дар, другое) проводится обязательная сверка изданий с Федеральным списком с целью недопущения в библиотечный фонд материалов экстремистского содержания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3 </w:t>
      </w:r>
      <w:r>
        <w:rPr>
          <w:b/>
          <w:bCs/>
          <w:i/>
          <w:color w:val="000000"/>
          <w:sz w:val="28"/>
          <w:szCs w:val="28"/>
          <w:shd w:fill="FFFFFF" w:val="clear"/>
        </w:rPr>
        <w:t>Списание экстремистских материалов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2.3.1. При обнаружении в библиотечном фонде экстремистских материалов, они подлежат изъятию из фонда и откладываются к списанию. Найденные материалы не подлежат выдаче пользователям библиотеки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3.2. При списании из библиотечного фонда экстремистских материалов составляется в двух экземплярах Акт о списании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сле подписания и утверждения Акта, отмечается выбытие изданий в учетных документах библиотеки, удаляются библиографические записи из каталогов. Один экземпляр передается в бухгалтерию, второй экземпляр хранится в библиотеке (в соответствии с номенклатурой дел)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4 </w:t>
      </w:r>
      <w:r>
        <w:rPr>
          <w:b/>
          <w:bCs/>
          <w:i/>
          <w:color w:val="000000"/>
          <w:sz w:val="28"/>
          <w:szCs w:val="28"/>
          <w:shd w:fill="FFFFFF" w:val="clear"/>
        </w:rPr>
        <w:t>Блокирование доступа к сайтам, включенным в Федеральный список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4.1. На основании Федерального списка, после каждого обновления, проводить блокирование доступа к сайтам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4.2. При отсутствии возможности блокирования доступа к странице блокируется весь сайт, содержащий данную страницу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4.3. По результатам проверки доступа составляется Акт о блокировании доступа к сайтам, включенным в Федеральный список экстремистских материалов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4.4. Акт хранится в библиотеке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before="33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ОТВЕТСТВЕННОСТЬ И ПОЛНОМОЧИЯ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 Педагог-библиотекарь несет ответственность за своевременное и качественное выполнение работ по выявлению и исключению из библиотечного фонда материалов из Федерального списка (с учетом его обновлений)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2 Ответственность за своевременное и качественное выполнение работ по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блокированию доступа к сайтам, указанным в Федеральном списке, несет учитель информатики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9"/>
        <w:spacing w:before="33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2.</w:t>
      </w:r>
    </w:p>
    <w:p>
      <w:pPr>
        <w:pStyle w:val="Style19"/>
        <w:shd w:fill="FFFFFF" w:val="clear"/>
        <w:spacing w:before="33" w:after="3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33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</w:t>
      </w:r>
    </w:p>
    <w:p>
      <w:pPr>
        <w:pStyle w:val="Style19"/>
        <w:shd w:fill="FFFFFF" w:val="clear"/>
        <w:spacing w:before="33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порядке классификации информационной продукции, находящейся</w:t>
      </w:r>
    </w:p>
    <w:p>
      <w:pPr>
        <w:pStyle w:val="Consplustitle"/>
        <w:spacing w:before="33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 фонде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библиотеки наименование ОО</w:t>
      </w:r>
    </w:p>
    <w:p>
      <w:pPr>
        <w:pStyle w:val="Consplustitle"/>
        <w:spacing w:before="33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33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Consplusnormal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1. Настоящая Инструкция разработана во исполнение требований Федерального закона от 29 декабря 2010 г. №436-ФЗ «О защите детей от информации, причиняющей вред их здоровью и развитию» (далее – Федеральный закон № 436-ФЗ)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 для урегулирования порядка классификации информационной продукции, поступившей в фонды библиотеки после 1 сентября 2012 года без знака информационной продукции, а также классификации информации,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спространяемой посредством зрелищных мероприятий. </w:t>
      </w:r>
    </w:p>
    <w:p>
      <w:pPr>
        <w:pStyle w:val="Consplusnormal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2.Основные понятия, используемые в настоящей инструкции: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знак информационной продукци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графическое и (или) текстовое обозначение информационной продукции в соответствии с классификацией информационной продукции, предусмотренной ч. 3 ст. 6 Федерального закона № 436-ФЗ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информационная продукци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предназначенная для оборота на территории Российской Федерации продукция средств массовой информации, печатная продукция, аудиовизуальная продукция на любых видах носителей, а также информация, распространяемая посредством зрелищных мероприятий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классификация информационной продукци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распределение информационной продукции в зависимости от её тематики, жанра, содержания и художественного оформления по возрастным категориям детей в порядке, установленном Федеральным законом №436-ФЗ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маркировка</w:t>
      </w:r>
      <w:r>
        <w:rPr>
          <w:rStyle w:val="Appleconvertedspace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нанесение условных знаков, букв, цифр, графических знаков или надписей на объект, с целью его дальнейшей идентификации (узнавания), указания его свойств и характеристик.</w:t>
      </w:r>
    </w:p>
    <w:p>
      <w:pPr>
        <w:pStyle w:val="Consplusnormal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3. Инструкция не распространяется на: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) издания, содержащие научную, научно-техническую, статистическую информацию (п.1 ч.2 ст.1 Федерального закона № 436-ФЗ)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) издания, имеющие значительную историческую, художественную или иную культурную ценность для общества (п.3 ч.2 ст.1 Федерального закона № 436-ФЗ)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) учебники, учебные пособия, рекомендуемые или допускаемые к использованию в образовательном процессе (п.1 ч.4 ст.11 Федерального закона № 436-ФЗ)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) издания, содержащие нормативные правовые акты (п. 2 ч. 2 ст. 1 Федерального закона № 436-ФЗ)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) издания, содержащие информацию о состоянии окружающей среды (п. 2 ч. 2 ст. 1 Федерального закона № 436-ФЗ)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6) издания, содержащие информацию о деятельности государственных органов и органов местного самоуправления, а также об использовании бюджетных средств (п. 2 ч. 2 ст. 1 Федерального закона № 436-ФЗ).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Библиотека самостоятельно определяет издания, не маркируемые знаком информационной продукции (п.1 ст. 6 Федерального закона № 436-ФЗ).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 определении печатных изданий, не подлежащих классификации и нанесению знака информационной продукции (маркировке), может быть использована Библиотечно-библиографическая классификация - ББК (разделы 2 – 7;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разделе 8 подразделы 80, 81, 82, 83, 85, 86, 87, 88;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разделе 9 подраздел 91).</w:t>
      </w:r>
    </w:p>
    <w:p>
      <w:pPr>
        <w:pStyle w:val="Style19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 изданиям, имеющим значительную историческую, художественную или иную культурную ценность для общества, до принятия экспертной комиссией Роскомнадзора (протокол от 16.01.2013 г.) критериев отнесения произведений художественной литературы к данной категории, к изданиям, имеющим значительную историческую, художественную или иную культурную ценность для общества, следует относить произведения древнерусской литературы, литературы древнего мира (литература Древнего Востока, античная литература), а также произведения российских и зарубежных авторов до первой четверти ХХ века, 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лучивших общественное признание, всемирную известность; авторов, признанных (</w:t>
      </w:r>
      <w:r>
        <w:rPr>
          <w:bCs/>
          <w:i/>
          <w:iCs/>
          <w:color w:val="000000"/>
          <w:sz w:val="28"/>
          <w:szCs w:val="28"/>
          <w:shd w:fill="FFFFFF" w:val="clear"/>
        </w:rPr>
        <w:t>временем и специалистами</w:t>
      </w:r>
      <w:r>
        <w:rPr>
          <w:bCs/>
          <w:color w:val="000000"/>
          <w:sz w:val="28"/>
          <w:szCs w:val="28"/>
          <w:shd w:fill="FFFFFF" w:val="clear"/>
        </w:rPr>
        <w:t>) выразителями сущности определённых направлений в искусстве,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итературных течений, создателей канонических произведений в рамках жанра и т.п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4. Прочая информационная продукция (печатная) относимая к разделу ББК 84, поступившая в фонды библиотеки без знака информационной продукции подлежит обязательной классификации и маркировке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spacing w:before="33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.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рядок классификации документов из библиотечного фонда</w:t>
      </w:r>
    </w:p>
    <w:p>
      <w:pPr>
        <w:pStyle w:val="Consplusnormal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1. Классификация информационной продукции осуществляется в соответствии с требованиями Закона №436-ФЗ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следующим категориям информационной продукции с последующей маркировкой знаками информационной продукции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информационная продукция для детей, не достигших возраста шести лет – «0+»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информационная продукция для детей, достигших возраста шести лет – «6+»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информационная продукция для детей, достигших возраста двенадцати лет – «12+»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информационная продукция для детей, достигших возраста шестнадцати лет – «16+»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информационная продукция, запрещённая для детей (информационная продукция, содержащая информацию, предусмотренную частью 2 статьи 5 Федерального закона № 436-ФЗ) – «18+»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2. Классификация и маркировка информационной продукции, поступившей в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фонды библиотеки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сле 1 сентября 2012 года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ез знака информационной продукции, осуществляется библиотекарем школы по возрастной классификации информационной продукции библиотечно-информационного центр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3. При осуществлении классификации информационной продукции оценивается:</w:t>
      </w:r>
    </w:p>
    <w:p>
      <w:pPr>
        <w:pStyle w:val="Style19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тематика, жанр, содержание и художественное оформление;</w:t>
      </w:r>
    </w:p>
    <w:p>
      <w:pPr>
        <w:pStyle w:val="Style19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собенности восприятия содержащейся информации детьми определённой возрастной категории;</w:t>
      </w:r>
    </w:p>
    <w:p>
      <w:pPr>
        <w:pStyle w:val="Style19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ероятность причинения содержащейся в ней информацией вреда здоровью и (или) развитию детей.</w:t>
      </w:r>
    </w:p>
    <w:p>
      <w:pPr>
        <w:pStyle w:val="Style19"/>
        <w:spacing w:before="33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4. Критерии классификации информационной продукции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0+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6+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нформационная продукция 6+, а также информационная продукция, содержащая оправданные ее жанром и (или) сюжетом: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) 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) 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)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2+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нформационная продукция 12+, а также информационная продукция, содержащая оправданные её жанром и (или) сюжетом: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)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) 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)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6+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нформационная продукция 16+, а также информационная продукция, содержащая оправданные ее жанром и (или) сюжетом: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)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)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)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) отдельные бранные слова и (или) выражения, не относящиеся к нецензурной брани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)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8+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 информации, запрещенной для распространения среди детей, относится информация: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) отрицающая семейные ценности и формирующая неуважение к родителям и (или) другим членам семьи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) оправдывающая противоправное поведение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6) содержащая нецензурную брань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) содержащая информацию порнографического характера.</w:t>
      </w:r>
    </w:p>
    <w:p>
      <w:pPr>
        <w:pStyle w:val="Consplusnormal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5. Решение о присвоении знака информационной продукции оформляется протоколом. Протоколы хранятся в документах библиотек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 в течение 5 лет, после чего в установленном порядке сдаются в архив.</w:t>
      </w:r>
    </w:p>
    <w:p>
      <w:pPr>
        <w:pStyle w:val="Consplusnormal"/>
        <w:spacing w:before="33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6. Решение является основанием для размещения знака информационной продукции на той информационной продукции, оборот которой без знака запрещён, а также для размещения знака информационной продукции при создании машиночитаемой библиографической записи и печатной карточки. Обязанность по маркировке возложена на  библиотекаря.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6.1. В отношении информационной продукции, запрещённой для детей, знак информационной продукции в обязательном порядке размещается на первой стороне обложки издания. Знак информационной продукции по размеру не должен быть меньше шрифтов, используемых на обложке.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6.2. Знак информационной продукции об ограничении распространения данной информационной продукции среди детей указывается на полосе издания, содержащей выходные сведения.</w:t>
      </w:r>
    </w:p>
    <w:p>
      <w:pPr>
        <w:pStyle w:val="Style19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before="33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>
        <w:trHeight w:val="920" w:hRule="atLeast"/>
      </w:trPr>
      <w:tc>
        <w:tcPr>
          <w:tcW w:w="9430" w:type="dxa"/>
          <w:tcBorders/>
        </w:tcPr>
        <w:tbl>
          <w:tblPr>
            <w:tblW w:w="92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14"/>
          </w:tblGrid>
          <w:tr>
            <w:trPr>
              <w:trHeight w:val="920" w:hRule="atLeast"/>
            </w:trPr>
            <w:tc>
              <w:tcPr>
                <w:tcW w:w="9214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b/>
                    <w:i/>
                    <w:sz w:val="20"/>
                    <w:szCs w:val="20"/>
                  </w:rPr>
                  <w:t>Принято на заседании Совета школы</w:t>
                  <w:tab/>
                  <w:t xml:space="preserve">                                         Утверждаю</w:t>
                </w:r>
              </w:p>
              <w:p>
                <w:pPr>
                  <w:pStyle w:val="Header"/>
                  <w:rPr/>
                </w:pPr>
                <w:r>
                  <w:rPr>
                    <w:b/>
                    <w:i/>
                    <w:sz w:val="20"/>
                    <w:szCs w:val="20"/>
                  </w:rPr>
                  <w:t>Протокол №4   от «25 »декабря 2017  г</w:t>
                  <w:tab/>
                  <w:t xml:space="preserve">                                        Директор школы: _____________</w:t>
                </w:r>
              </w:p>
              <w:p>
                <w:pPr>
                  <w:pStyle w:val="Header"/>
                  <w:rPr/>
                </w:pPr>
                <w:r>
                  <w:rPr>
                    <w:b/>
                    <w:i/>
                    <w:sz w:val="20"/>
                    <w:szCs w:val="20"/>
                  </w:rPr>
                  <w:t>Председатель Совета школы</w:t>
                  <w:tab/>
                  <w:t xml:space="preserve">                                                                                        (С.Г. Шулятников)</w:t>
                </w:r>
              </w:p>
              <w:p>
                <w:pPr>
                  <w:pStyle w:val="Header"/>
                  <w:rPr/>
                </w:pPr>
                <w:r>
                  <w:rPr>
                    <w:b/>
                    <w:i/>
                    <w:sz w:val="20"/>
                    <w:szCs w:val="20"/>
                  </w:rPr>
                  <w:t>______________________</w:t>
                  <w:tab/>
                  <w:t xml:space="preserve">                                                                 Приказ №</w:t>
                </w:r>
                <w:r>
                  <w:rPr>
                    <w:b/>
                    <w:i/>
                    <w:sz w:val="20"/>
                    <w:szCs w:val="20"/>
                    <w:u w:val="single"/>
                  </w:rPr>
                  <w:t>124</w:t>
                </w:r>
                <w:r>
                  <w:rPr>
                    <w:b/>
                    <w:i/>
                    <w:sz w:val="20"/>
                    <w:szCs w:val="20"/>
                    <w:u w:val="single"/>
                    <w:lang w:val="en-US"/>
                  </w:rPr>
                  <w:t xml:space="preserve">/  </w:t>
                </w:r>
                <w:r>
                  <w:rPr>
                    <w:b/>
                    <w:i/>
                    <w:sz w:val="20"/>
                    <w:szCs w:val="20"/>
                  </w:rPr>
                  <w:t xml:space="preserve">  от «</w:t>
                </w:r>
                <w:r>
                  <w:rPr>
                    <w:b/>
                    <w:i/>
                    <w:sz w:val="20"/>
                    <w:szCs w:val="20"/>
                    <w:lang w:val="en-US"/>
                  </w:rPr>
                  <w:t>29</w:t>
                </w:r>
                <w:r>
                  <w:rPr>
                    <w:b/>
                    <w:i/>
                    <w:sz w:val="20"/>
                    <w:szCs w:val="20"/>
                  </w:rPr>
                  <w:t>»декабря 2017 г</w:t>
                </w:r>
              </w:p>
              <w:p>
                <w:pPr>
                  <w:pStyle w:val="Header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</w:r>
              </w:p>
              <w:p>
                <w:pPr>
                  <w:pStyle w:val="Header"/>
                  <w:tabs>
                    <w:tab w:val="clear" w:pos="4677"/>
                    <w:tab w:val="left" w:pos="-108" w:leader="none"/>
                    <w:tab w:val="center" w:pos="8964" w:leader="none"/>
                    <w:tab w:val="right" w:pos="9355" w:leader="none"/>
                  </w:tabs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tabs>
        <w:tab w:val="clear" w:pos="4677"/>
        <w:tab w:val="center" w:pos="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nko/fedspis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1</dc:creator>
  <dc:description/>
  <cp:keywords/>
  <dc:language>en-US</dc:language>
  <cp:lastModifiedBy>Shklyaeva-EA</cp:lastModifiedBy>
  <cp:lastPrinted>2015-02-26T16:07:00Z</cp:lastPrinted>
  <dcterms:modified xsi:type="dcterms:W3CDTF">2018-04-05T10:10:00Z</dcterms:modified>
  <cp:revision>16</cp:revision>
  <dc:subject/>
  <dc:title>Положение о библиотеке МОУСШ №1 п</dc:title>
</cp:coreProperties>
</file>