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(языках) обучения и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ГОБУ СШ с УИОП пгт Фал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языке (языках) обучения и воспитания в Кировском областном государственном общеобразовательном бюджетном учреждении «Средняя школа с углубленным изучением отдельных предметов пгт Фаленки» (далее – Школа) разработано в соответствии со следующими нормативными правовыми документами: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от 29.12.2012 № 273 ФЗ (в новой редакции)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языках народов Российской Федерации» от 02.07.2013 № 185 ФЗ (в новой редакции).</w:t>
      </w:r>
      <w:r>
        <w:rPr>
          <w:b/>
          <w:sz w:val="28"/>
          <w:szCs w:val="28"/>
        </w:rPr>
        <w:tab/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 начального общего, основного общего образования. 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оответствии с реализуемой образовательной программой школы и учебным планом, обучающиеся изучают иностранный язык (английский) со 2 класса, второй иностранный язык (немецкий) с 8 класса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Языки образования</w:t>
      </w:r>
    </w:p>
    <w:p>
      <w:pPr>
        <w:pStyle w:val="Style18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разовательная деятельность осуществляется на государственном языке Российской Федерации - русском языке, а также гарантируется выбор языка обучения и воспитания из числа языков народов Российской Федерации, в пределах возможностей, предоставляемых системой образ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на выбор языка обучения и воспита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Свободный выбор изучаемого родного языка, в том числе русского языка как родного, осуществляется путем подачи личного заявления родителей (законных представителей) несовершеннолетних обучающихся при приёме (переводе) на обучение по образовательным программ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, основного общего образования </w:t>
      </w:r>
      <w:r>
        <w:rPr>
          <w:color w:val="000000"/>
          <w:sz w:val="30"/>
          <w:szCs w:val="30"/>
        </w:rPr>
        <w:t xml:space="preserve"> перед поступлением в 1-й, в 5-й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Заявления родителей (законных представителей) несовершеннолетних по выбору изучения родных языков регистрируются в журнале приёма за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 целях обеспечения прав обучающихся и их родителей (законных представителей) при приёме (переводе) на обучение в образовательную организацию в соответствии с частью 2 статьи 55 Федерального закона от 29 декабря 2012 г №273-ФЗ «Об образовании в Российской Федерации» в заявлении о приёме фиксируется и заверяется личной подписью родителей (законных представителей) ребёнка факт ознакомления с образовательными программ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Реализация указанных прав обеспечивается созданием необходимого числа соответствующих групп, а также условий для их функционирования или обучение по индивидуальному учебному плану детей, владеющих родным языком или начинающих изучение родного языка, при наличии таковых.</w:t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русского языка как государственного язык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учение русского языка как государственного языка в Школе регламентируется федеральными государственными образовательными стандартами, федеральным компонентом государственного образовательного стандарта, примерными программами начального общего, основного общего и средне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 всех классах русский язык изучается в объемах, предусмотренных примерными учебными планами в соответствии с ФГОС НОО, ООО, СОО и Базисным учебным планом (ФКГОС), сокращение количества часов на изучение русского языка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образовательном процессе должны использоваться только те учебники, которые утверждены и рекомендованы (или допущены) Министерством просвещения Российской Федерац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Изучение языков народо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ая организация обеспечивает условия для изучения родных языков народов Российской Федерации, в том числе русского языка как родного, с учетом потребностей обучающихся и их родителей (законных представителей), в пределах возможностей, предоставляемых системой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Изучение предметов, входящих в область «Родной язык и литературное чтение на родном языке», «Родной язык и родная литература» осуществляется на основании письменного согласия родителей (законных представителей) учащихся с учётом мнения учащихся по письменному заявлению родителей (законных представителей) при приёме в Шко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учение иностранных язы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рамках дополнительных образовательных программ по запросу участников образовательных отношений Школа вправе организовать обучение первоклассников иностранным язы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Школе со 2 по 11 класс изучается иностранный язык, с 8 по 11 класс – второй иностранный язык. В качестве иностранного языка преподаётся английский и немецкий язы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3. Изучение иностранных языков осуществляется на основе добровольного выбора родителей (законных представителей) обучающихся в соответствии с условиями, предоставляемыми системой образов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выбора язык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8"/>
          <w:szCs w:val="28"/>
        </w:rPr>
        <w:t>7.1. Предварительный этап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апреле-мае проводятся родительские собрания, в ходе которых рассматриваются вопросы по определению языка обучения и язы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учения на будущий учебный год. Информация о дате и времени проведения родительского собрания, а также вопросы для рассмотрения, в том числе о выборе языка обучения и языков изучения, доводятся до сведения родителей (законных представителей)  заблаговременно и размещаются на сайте образовательной организации. В образовательной организации оформляется стенд о праве выбора языка обучения и изучения. Руководитель образовательной организации назначает координатора от администрации, ответственного за организацию данной работы (далее – координатор)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Основной этап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На родительских собраниях родителей (законных представителей) обучающихся необходимо проинформировать о праве выбора языка обучения и языков изучения на основании вышеизложенных нормативных документов с занесением данного вопроса в протокол родительского собрания.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ведение родительского собрания рекомендуется построить по следующему примерному план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ное выступление руководителя образовательной орг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родителей (законных представителей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одителями (законными представителями) обучающихся личных заявлений (образец заявления – приложен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заполненных родителями (законными представителями) заявлений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В случае отсутствия родителей некоторых обучающихся проводится работа по информированию их о вопросах, рассмотренных на собрании, и заполнению заявления, о чем дополнительно производится запись в протоколе родительских собраний.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ab/>
        <w:t xml:space="preserve">7.3.Заключительный этап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сти итоги собраний, направить информацию об их результатах, выборе языка обучения, изучения (с указанием формы и количества выбравших детей) руководителю образовательной организации для принятия управленческих решений по определению языка обучения и язы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учения на будущий учебный год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 ________________________________________</w:t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right="-1" w:hanging="0"/>
        <w:jc w:val="both"/>
        <w:rPr/>
      </w:pPr>
      <w:r>
        <w:rPr/>
        <w:t>(Ф.И.О. руководителя)</w:t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36" w:right="-1" w:hanging="0"/>
        <w:jc w:val="both"/>
        <w:rPr/>
      </w:pPr>
      <w:r>
        <w:rPr/>
        <w:t>(Ф.И.О. заявителя)</w:t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, </w:t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.14 Федерального закона от 29.12.2012 г. №273-ФЗ «Об образовании в Российской Федерации» прошу организовать обучение на __________________________ языке для моего ребенка, учащегося ____ класса,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рганизовать изучение родного ______________________ языка как предм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изучение иностранного ______________________ языка как предм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рганизовать изучение второго иностранного ______________________ языка как предм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                                                                                           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18"/>
        <w:szCs w:val="18"/>
      </w:rPr>
      <w:t>Принято на заседании Совета школы                                                                                 Утверждаю</w:t>
    </w:r>
  </w:p>
  <w:p>
    <w:pPr>
      <w:pStyle w:val="Header"/>
      <w:rPr/>
    </w:pPr>
    <w:r>
      <w:rPr>
        <w:b/>
        <w:i/>
        <w:sz w:val="18"/>
        <w:szCs w:val="18"/>
      </w:rPr>
      <w:t>Протокол № 4 от 25.12.2017</w:t>
      <w:tab/>
      <w:tab/>
      <w:t>Директор школы: _____________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Председатель Совета школы</w:t>
      <w:tab/>
      <w:tab/>
      <w:t>(С.Г. Шулятников)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________________________</w:t>
      <w:tab/>
      <w:t xml:space="preserve">                                                                            Приказ № 124/7 от 29.12.2017 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Коровкина Светлана Анатольевна</dc:creator>
  <dc:description/>
  <cp:keywords/>
  <dc:language>en-US</dc:language>
  <cp:lastModifiedBy>Петрова Олеся Александровна</cp:lastModifiedBy>
  <cp:lastPrinted>2020-01-21T09:25:00Z</cp:lastPrinted>
  <dcterms:modified xsi:type="dcterms:W3CDTF">2020-01-21T06:25:00Z</dcterms:modified>
  <cp:revision>5</cp:revision>
  <dc:subject/>
  <dc:title/>
</cp:coreProperties>
</file>