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6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Директору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ГОБУ СШ с УИОП пгт Фаленки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директора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шу зачислить в __________ класс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рописью)                   (литера класса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u w:val="single"/>
          <w:lang w:eastAsia="ru-RU"/>
        </w:rPr>
        <w:t>Кировского областного государственного общеобразовательного бюджетного учреждения «Средняя школа с углубленным изучением отдельных предметов пгт Фаленки»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оего ребенка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.И.О. ребенка (последнее – при налич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 Место рождения ребенка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3. Свидетельство о рождении (или паспорт) ребенка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ерия ____________ № ____________, выдано 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«__» 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 Адрес места жительства ребенка, его родителей (законных представителей) 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5. Сведения о праве на внеочередное (первоочередное) предоставление места ребенку в образовательную организацию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указывается при наличии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6. Сведения о праве преимущественного приема детей, 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 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(в случае наличия указывается Ф.И.О. (последнее – при наличии) брата </w:t>
        <w:br/>
        <w:t>и (или) сестры, класс обучения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гласие родителя(ей) (законного(ых) представителя(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 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9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на _________________ языке, изучать ___________________ родной язык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Default"/>
        <w:jc w:val="both"/>
        <w:rPr/>
      </w:pPr>
      <w:r>
        <w:rPr/>
        <w:t xml:space="preserve">10. Мой ребенок изучал _____________________ иностранный язык, ___________________________ второй иностранный язык </w:t>
      </w:r>
    </w:p>
    <w:p>
      <w:pPr>
        <w:pStyle w:val="Default"/>
        <w:jc w:val="both"/>
        <w:rPr/>
      </w:pPr>
      <w:r>
        <w:rPr/>
        <w:t>(сведения заполняют родители (законные представители) учащихся 2 – 11 классов).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знакомлен(а) 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дтверждаю согласие на обработку персональных данных </w:t>
        <w:br/>
        <w:t>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(Ф.И.О. (последнее – при наличии) заявителя)           (подпись заявителя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18:00Z</dcterms:created>
  <dc:creator>ARM-4</dc:creator>
  <dc:description/>
  <cp:keywords/>
  <dc:language>en-US</dc:language>
  <cp:lastModifiedBy>Shulyatnikova-OV</cp:lastModifiedBy>
  <cp:lastPrinted>2020-01-21T16:49:00Z</cp:lastPrinted>
  <dcterms:modified xsi:type="dcterms:W3CDTF">2021-03-19T14:10:00Z</dcterms:modified>
  <cp:revision>3</cp:revision>
  <dc:subject/>
  <dc:title/>
</cp:coreProperties>
</file>